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/>
      </w:pPr>
      <w:r>
        <w:rPr/>
        <w:t xml:space="preserve">  </w:t>
      </w:r>
      <w:r>
        <w:rPr/>
        <w:tab/>
        <w:t xml:space="preserve">Temeljem članka 19 i 35. Zakona o lokalnoj i područnoj (regionalnoj) samoupravi („Narodne novine“ broj 33/01, 60/01, 129/05, 109/07, 125/08, 36/09, 150/11, 144/12, 19/13, 137/15, 123/17, 98/19 i 144/20), članka 20. stavka 1. Zakona o turističkoj pristojbi („Narodne novine“ broj 52/19,32/20 i 42/20), i članka 30. Statuta Općine Dobrinj (“Službene novine” </w:t>
      </w:r>
      <w:r>
        <w:rPr>
          <w:lang w:eastAsia="hr-HR"/>
        </w:rPr>
        <w:t>Općine Dobrinj 8/22</w:t>
      </w:r>
      <w:r>
        <w:rPr/>
        <w:t>), Općinsko vijeće Općine Dobrinj na 28. sjednici održanoj dana 18. prosinca 2024. godine, donosi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PROGRAM 1021: UTROŠAK TURISTIČKE PROSTOJBE ZA 2025. GODINU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ind w:firstLine="708"/>
        <w:jc w:val="both"/>
        <w:rPr/>
      </w:pPr>
      <w:r>
        <w:rPr/>
        <w:t xml:space="preserve">Ovim Programom </w:t>
      </w:r>
      <w:r>
        <w:rPr>
          <w:b/>
        </w:rPr>
        <w:t xml:space="preserve">1021 </w:t>
      </w:r>
      <w:r>
        <w:rPr/>
        <w:t xml:space="preserve">planiraju se sredstva turističke pristojbe </w:t>
      </w:r>
      <w:r>
        <w:rPr>
          <w:b/>
          <w:bCs/>
        </w:rPr>
        <w:t>- izvor 43 Ostali prihodi za</w:t>
      </w:r>
      <w:r>
        <w:rPr/>
        <w:t xml:space="preserve"> </w:t>
      </w:r>
      <w:r>
        <w:rPr>
          <w:b/>
          <w:bCs/>
        </w:rPr>
        <w:t>posebne namjena - 437 Turistička pristojba</w:t>
      </w:r>
      <w:r>
        <w:rPr/>
        <w:t xml:space="preserve"> u iznosu od 114.000,00 eura utrošiti u sljedeće aktivnosti (A):</w:t>
      </w:r>
    </w:p>
    <w:p>
      <w:pPr>
        <w:pStyle w:val="StandardWeb"/>
        <w:rPr/>
      </w:pPr>
      <w:r>
        <w:rPr/>
        <w:t xml:space="preserve">UTROŠAK TURISTIČKE PRISTOJBE ZA TURISTIČKI RAZVOJ  A102101     114.000,00        31. projekt uređenja plaže Klimno                                                                              </w:t>
      </w:r>
      <w:bookmarkStart w:id="0" w:name="_Hlk122081942"/>
      <w:r>
        <w:rPr/>
        <w:t xml:space="preserve">  40.000,00                </w:t>
      </w:r>
      <w:bookmarkEnd w:id="0"/>
      <w:r>
        <w:rPr/>
        <w:t xml:space="preserve">                                                                            33. uređenje plaža Soline                                                                                              16.000,00 51. elaborat zaštite okoliša plaže Klimno                                                                       6.000,00 99. plava zastava                                                                                                             4.000,00             177. uređenje plaža Klimno                                                                                          16.000,00                181. uređenje plaža Čižići                                                                                             16.000,00                185. uređenje plaža Šilo                                                                                                16.000,00                </w:t>
      </w:r>
    </w:p>
    <w:p>
      <w:pPr>
        <w:pStyle w:val="StandardWeb"/>
        <w:rPr/>
      </w:pPr>
      <w:r>
        <w:rPr>
          <w:b/>
          <w:bCs/>
        </w:rPr>
        <w:t>UKUPNO                                                                                                                   114.000,00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StandardWeb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Web"/>
        <w:rPr>
          <w:i/>
          <w:i/>
        </w:rPr>
      </w:pPr>
      <w:r>
        <w:rPr>
          <w:iCs/>
        </w:rPr>
        <w:t xml:space="preserve">Klasa : 400-01/24-01/2                                                                                                              </w:t>
      </w:r>
      <w:r>
        <w:rPr>
          <w:i/>
        </w:rPr>
        <w:t>Ur. broj: 2170-18-01-24-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OPĆINSKO VIJEĆE OPĆINE DOBRINJ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ino Turčić v.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kic</dc:creator>
  <dc:description/>
  <cp:keywords/>
  <dc:language>en-US</dc:language>
  <cp:lastModifiedBy>Vlatka</cp:lastModifiedBy>
  <cp:lastPrinted>2021-09-22T11:34:00Z</cp:lastPrinted>
  <dcterms:modified xsi:type="dcterms:W3CDTF">2024-12-19T07:59:00Z</dcterms:modified>
  <cp:revision>38</cp:revision>
  <dc:subject/>
  <dc:title>Na temelju članka 20</dc:title>
</cp:coreProperties>
</file>